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1» декабря 2022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1/11-22 от 16 декабря 2022 года), Собственники в многоквартирном доме по адресу: г. Орёл, Кирпичного завода поселок, дом 3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4672,00 (четыре тысячи шестьсот семьдесят два рубля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31 Кирпичного завода поселок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1 Кирпичного завода поселок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1 Кирпичного завода поселок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Теплоснабжение.</w:t>
      </w:r>
    </w:p>
    <w:p>
      <w:pPr>
        <w:pStyle w:val="Normal"/>
        <w:tabs>
          <w:tab w:val="clear" w:pos="708"/>
          <w:tab w:val="left" w:pos="0" w:leader="none"/>
        </w:tabs>
        <w:ind w:left="360" w:hanging="0"/>
        <w:jc w:val="both"/>
        <w:rPr/>
      </w:pPr>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t>5.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2T23:41:00Z</cp:lastPrinted>
  <dcterms:modified xsi:type="dcterms:W3CDTF">2022-12-22T20:41:00Z</dcterms:modified>
  <cp:revision>309</cp:revision>
  <dc:subject/>
  <dc:title>У Т В Е Р Ж Д А Ю</dc:title>
</cp:coreProperties>
</file>