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1/12-22 от 15 февраля 2023 года), Собственники в многоквартирном доме по адресу: г. Орёл, переулок Огородный,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046,49 (восемнадцать тысяч сорок шесть рублей 4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Огородному переулк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по Огородному переулку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pPr>
      <w:r>
        <w:rPr>
          <w:sz w:val="22"/>
          <w:szCs w:val="22"/>
        </w:rPr>
        <w:t>5.Тепл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 по Огородному переулк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15T19:44:00Z</cp:lastPrinted>
  <dcterms:modified xsi:type="dcterms:W3CDTF">2023-02-15T16:44:00Z</dcterms:modified>
  <cp:revision>384</cp:revision>
  <dc:subject/>
  <dc:title>У Т В Е Р Ж Д А Ю</dc:title>
</cp:coreProperties>
</file>