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5/11-22 от 11 января 2023 года), Собственники в многоквартирном доме по адресу: г. Орёл, ул. Льва Толстого, дом 18,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8622,35 (восемнадцать тысяч шестьсот двадцать два рубля 35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8 по ул. Льва Толстого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8 по ул. Льва Толстого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8 по ул. Льва Толстого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Газоснабжение.</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6:26:00Z</dcterms:modified>
  <cp:revision>324</cp:revision>
  <dc:subject/>
  <dc:title>У Т В Е Р Ж Д А Ю</dc:title>
</cp:coreProperties>
</file>