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67/04-23 от 02 июня 2023 года), Собственники в многоквартирном доме по адресу: г. Орёл, Московское шоссе, дом 158 корпус 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77),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790,41 (три тысячи семьсот девяносто рублей 41 копейка).</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 ма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58 корпус 1 по Моско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58 корпус 1 по  Московскому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Снабжене горячей водой.</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58 корпус 1 по Моско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6-05T09:47:00Z</dcterms:modified>
  <cp:revision>401</cp:revision>
  <dc:subject/>
  <dc:title>У Т В Е Р Ж Д А Ю</dc:title>
</cp:coreProperties>
</file>