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sz w:val="22"/>
          <w:szCs w:val="22"/>
        </w:rPr>
      </w:pPr>
      <w:r>
        <w:rPr>
          <w:sz w:val="22"/>
          <w:szCs w:val="22"/>
        </w:rPr>
        <w:t>г. Орёл                                                                                                                       «20» марта 2023 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54/02-23 от 17 марта 2023 года), Собственники в многоквартирном доме по адресу: г. Орёл, ул. Орелстроевская, дом 17,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sz w:val="22"/>
          <w:szCs w:val="22"/>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8215,79 (восемнадцать тысяч двести пятнадцать рублей 79 копеек).</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color w:val="000000"/>
          <w:sz w:val="22"/>
          <w:szCs w:val="22"/>
        </w:rPr>
      </w:pPr>
      <w:r>
        <w:rPr>
          <w:b/>
          <w:color w:val="000000"/>
          <w:sz w:val="22"/>
          <w:szCs w:val="22"/>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17 по ул. Орелстроевская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7 по ул. Орелстроевская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Газоснабжение.</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1 7 по ул. Орелстроевской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color w:val="000000"/>
                <w:sz w:val="22"/>
                <w:szCs w:val="22"/>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3-03-23T04:47:00Z</cp:lastPrinted>
  <dcterms:modified xsi:type="dcterms:W3CDTF">2023-03-23T01:47:00Z</dcterms:modified>
  <cp:revision>407</cp:revision>
  <dc:subject/>
  <dc:title>У Т В Е Р Ж Д А Ю</dc:title>
</cp:coreProperties>
</file>