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Латышских стрелков, дом 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3502,54 (тринадцать тысяч пятьсот два рубля 5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 по ул. Латышских стрелков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 по ул. Латышских стрелков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 по ул. Латышских стрелков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3-23T01:39:00Z</dcterms:modified>
  <cp:revision>399</cp:revision>
  <dc:subject/>
  <dc:title>У Т В Е Р Ж Д А Ю</dc:title>
</cp:coreProperties>
</file>