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Елецкая, дом 2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247,52 (девятнадцать тысяч двести сорок семь рублей 5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7 по ул. Елец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7 по  ул. Елец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7 по ул. Елец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13:20:00Z</cp:lastPrinted>
  <dcterms:modified xsi:type="dcterms:W3CDTF">2023-03-23T10:20:00Z</dcterms:modified>
  <cp:revision>390</cp:revision>
  <dc:subject/>
  <dc:title>У Т В Е Р Ж Д А Ю</dc:title>
</cp:coreProperties>
</file>