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20»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4/02-23 от 17 марта 2023 года), Собственники в многоквартирном доме по адресу: г. Орёл, ул. Яблочная, дом 7,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6898,72 (шесть тысяч восемьсот девяносто восемь рублей 72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sz w:val="22"/>
          <w:szCs w:val="22"/>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7 по ул. Яблочн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7 ул. Яблочная в г. Орле.</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sz w:val="22"/>
          <w:szCs w:val="22"/>
        </w:rPr>
      </w:pPr>
      <w:r>
        <w:rPr>
          <w:sz w:val="22"/>
          <w:szCs w:val="22"/>
        </w:rPr>
        <w:t>3.Снабжение холодной водой.</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7 по ул. Яблочн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05:12:00Z</cp:lastPrinted>
  <dcterms:modified xsi:type="dcterms:W3CDTF">2023-03-23T02:12:00Z</dcterms:modified>
  <cp:revision>429</cp:revision>
  <dc:subject/>
  <dc:title>У Т В Е Р Ж Д А Ю</dc:title>
</cp:coreProperties>
</file>