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5/11-22 от 11 января 2023 года), Собственники в многоквартирном доме по адресу: г. Орёл, тер. Лесопарк Андриабуж, дом 1,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Размер обеспечения исполнения Управляющей организацией обязательств составляет 5133</w:t>
      </w:r>
      <w:r>
        <w:rPr>
          <w:sz w:val="22"/>
          <w:szCs w:val="22"/>
          <w:lang w:eastAsia="ru-RU"/>
        </w:rPr>
        <w:t>,64 (пять тысяч сто тридцать три рубля 64 копейки).</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12" января 2023 г.</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 тер. Лесопарк Андриабуж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в многоквартирном доме № 1 тер. Лесопарк Андриабуж г. Орла</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 тер. Лесопарк Андриабуж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r>
      <w:bookmarkStart w:id="21" w:name="OLE_LINK1"/>
      <w:bookmarkStart w:id="22" w:name="OLE_LINK1"/>
      <w:bookmarkEnd w:id="22"/>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3" w:name="OLE_LINK1"/>
      <w:bookmarkStart w:id="24" w:name="OLE_LINK1"/>
      <w:bookmarkEnd w:id="24"/>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3-01-12T16:01:00Z</dcterms:modified>
  <cp:revision>338</cp:revision>
  <dc:subject/>
  <dc:title>У Т В Е Р Ж Д А Ю</dc:title>
</cp:coreProperties>
</file>