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5/11-22 от 11 января 2023 года), Собственники в многоквартирном доме по адресу: г. Орёл, ул. Елецкая, дом 2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9781,84 (двадцать девять тысяч семьсот восемьдесят один рубль 8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25 по ул. Елец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3 по ул. Елец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5 по ул. Елец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12T18:51:00Z</cp:lastPrinted>
  <dcterms:modified xsi:type="dcterms:W3CDTF">2023-01-12T15:51:00Z</dcterms:modified>
  <cp:revision>317</cp:revision>
  <dc:subject/>
  <dc:title>У Т В Е Р Ж Д А Ю</dc:title>
</cp:coreProperties>
</file>