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Плещеевская, дом 2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926,39 (четырнадцать тысяч девятьсот двадцать шесть рублей 39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1 по ул. Плеще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1 по ул. Плещее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1 по ул. Плещеев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52:00Z</dcterms:modified>
  <cp:revision>336</cp:revision>
  <dc:subject/>
  <dc:title>У Т В Е Р Ж Д А Ю</dc:title>
</cp:coreProperties>
</file>