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04» апреля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9/02-23 от 04 апреля 2023 года), Собственники в многоквартирном доме по адресу: г. Орёл, ул. Паровозная, дом 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53639,08 (пятьдесят три тысячи шестьсот тридцать девять рублей 08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right"/>
        <w:rPr>
          <w:sz w:val="22"/>
          <w:szCs w:val="22"/>
        </w:rPr>
      </w:pPr>
      <w:r>
        <w:rPr>
          <w:sz w:val="22"/>
          <w:szCs w:val="22"/>
        </w:rPr>
        <w:tab/>
        <w:t xml:space="preserve">                                         "04" апреля 2023 г.</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6 по ул. Паровозн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 по  ул. Паровозн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sz w:val="22"/>
          <w:szCs w:val="22"/>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 по ул. Паровозн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4-04T14:41:00Z</cp:lastPrinted>
  <dcterms:modified xsi:type="dcterms:W3CDTF">2023-04-04T11:41:00Z</dcterms:modified>
  <cp:revision>396</cp:revision>
  <dc:subject/>
  <dc:title>У Т В Е Р Ж Д А Ю</dc:title>
</cp:coreProperties>
</file>