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Мира площадь, дом 5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109,05 (двенадцать тысяч сто девять рублей 0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Б  Мира площадь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Б Мира площадь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Б площадь Мир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30:00Z</cp:lastPrinted>
  <dcterms:modified xsi:type="dcterms:W3CDTF">2022-12-15T18:30:00Z</dcterms:modified>
  <cp:revision>316</cp:revision>
  <dc:subject/>
  <dc:title>У Т В Е Р Ж Д А Ю</dc:title>
</cp:coreProperties>
</file>