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Льва Толстого, дом 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9381,91 (девятнадцать тысяч триста восемьдесят один рубль 91 копейка).</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 по ул. Льва Толстого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 по ул. Льва Толстого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 по ул. Льва Толстого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10:00Z</dcterms:modified>
  <cp:revision>319</cp:revision>
  <dc:subject/>
  <dc:title>У Т В Е Р Ж Д А Ю</dc:title>
</cp:coreProperties>
</file>