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Гайдара, дом 3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789,00 (семнадцать тысяч семьсот восемьдесят дев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5 по ул. Гайдар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5 по ул. Гайдар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5 по ул. Гайдар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12:00Z</cp:lastPrinted>
  <dcterms:modified xsi:type="dcterms:W3CDTF">2022-12-24T20:12:00Z</dcterms:modified>
  <cp:revision>340</cp:revision>
  <dc:subject/>
  <dc:title>У Т В Е Р Ж Д А Ю</dc:title>
</cp:coreProperties>
</file>