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9»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1-22 от 15 декабря 2022 года), Собственники в многоквартирном доме по адресу: г. Орёл, ул. Гагарина, дом 17,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1810,78 (двадцать одна тысяча восемьсот десять рублей 78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7 по ул. Гагарин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7 по ул. Гагарин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7 по ул. Гагарин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Газоснабжение.</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tabs>
          <w:tab w:val="clear" w:pos="708"/>
          <w:tab w:val="left" w:pos="0" w:leader="none"/>
        </w:tabs>
        <w:ind w:left="360" w:hanging="0"/>
        <w:jc w:val="both"/>
        <w:rPr>
          <w:sz w:val="22"/>
          <w:szCs w:val="22"/>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6T01:34:00Z</cp:lastPrinted>
  <dcterms:modified xsi:type="dcterms:W3CDTF">2022-12-25T22:34:00Z</dcterms:modified>
  <cp:revision>346</cp:revision>
  <dc:subject/>
  <dc:title>У Т В Е Р Ж Д А Ю</dc:title>
</cp:coreProperties>
</file>