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Трамвайный переулок, дом 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748,52 (двадцать тысяч семьсот сорок восемь рублей 5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 по Трамвайному переулк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 по Трамвайному переулк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 по Трамвайному переулку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4.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42:00Z</cp:lastPrinted>
  <dcterms:modified xsi:type="dcterms:W3CDTF">2022-12-15T18:42:00Z</dcterms:modified>
  <cp:revision>326</cp:revision>
  <dc:subject/>
  <dc:title>У Т В Е Р Ж Д А Ю</dc:title>
</cp:coreProperties>
</file>