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6/11-22 от 11 января 2023 года), Собственники в многоквартирном доме по адресу: г. Орёл, ул. Комсомольская, дом 95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9981,67 (девять тысяч девятьсот восемьдесят один рубль 67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95а по ул. Комсомоль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95а по ул. Комсомоль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95а по ул. Комсомоль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 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Тепл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8:33:00Z</dcterms:modified>
  <cp:revision>318</cp:revision>
  <dc:subject/>
  <dc:title>У Т В Е Р Ж Д А Ю</dc:title>
</cp:coreProperties>
</file>