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Плещеевская,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2368,72 (двадцать две тысячи триста шестьдесят восемь рублей 72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Плеще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ул. Плещеев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Снабжение горячей водой.</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7:39:00Z</dcterms:modified>
  <cp:revision>332</cp:revision>
  <dc:subject/>
  <dc:title>У Т В Е Р Ж Д А Ю</dc:title>
</cp:coreProperties>
</file>