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ул. Фомина, дом 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7643,00 (семь тысяч шестьсот сорок три рубля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 по ул. Фом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 по ул. Фом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 по ул. Фом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3:36:00Z</cp:lastPrinted>
  <dcterms:modified xsi:type="dcterms:W3CDTF">2022-12-24T20:37:00Z</dcterms:modified>
  <cp:revision>348</cp:revision>
  <dc:subject/>
  <dc:title>У Т В Е Р Ж Д А Ю</dc:title>
</cp:coreProperties>
</file>