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6»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9/10-22 от 14 декабря 2022 года), Собственники в многоквартирном доме по адресу: г. Орёл, ул. Максима Горького, дом 1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46111,79 (сорок шесть тысяч сто одиннадцать рублей 79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0 по ул. Максима Горьк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 по ул. Максима Горьк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 по ул. Максима Горького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1T09:01:00Z</dcterms:modified>
  <cp:revision>317</cp:revision>
  <dc:subject/>
  <dc:title>У Т В Е Р Ж Д А Ю</dc:title>
</cp:coreProperties>
</file>