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Колпакчи, дом 1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9172,86 (девятнадцать тысяч сто семьдесят два рубля 86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8 по ул. Колпакчи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8 по ул. Колпакчи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8 по ул. Колпакчи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pPr>
      <w:r>
        <w:rPr>
          <w:sz w:val="22"/>
          <w:szCs w:val="22"/>
        </w:rPr>
        <w:t>5. Тепл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7:19:00Z</dcterms:modified>
  <cp:revision>318</cp:revision>
  <dc:subject/>
  <dc:title>У Т В Е Р Ж Д А Ю</dc:title>
</cp:coreProperties>
</file>