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переулок Гайдара,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769,24 (тринадцать тысяч семьсот шестьдесят девять рублей 2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 по переулку Гайдар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переулку Гайдар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переулку Гайдар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12T18:20:00Z</cp:lastPrinted>
  <dcterms:modified xsi:type="dcterms:W3CDTF">2023-01-12T15:20:00Z</dcterms:modified>
  <cp:revision>313</cp:revision>
  <dc:subject/>
  <dc:title>У Т В Е Р Ж Д А Ю</dc:title>
</cp:coreProperties>
</file>