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2» января 2023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7/11-22 от 12 января 2023 года), Собственники в многоквартирном доме по адресу: г. Орёл, ул. Цветаева, дом 5,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21889,57 (двадцать одна тысяча восемьсот восемьдесят девять рублей 57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12" января 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5 по ул. Цветаева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5 по ул. Цветаева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5 по ул. Цветаева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bookmarkStart w:id="21" w:name="OLE_LINK1"/>
      <w:bookmarkEnd w:id="21"/>
      <w:r>
        <w:rPr>
          <w:sz w:val="22"/>
          <w:szCs w:val="22"/>
        </w:rPr>
        <w:t>2.Газоснаб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04-22T09:26:00Z</cp:lastPrinted>
  <dcterms:modified xsi:type="dcterms:W3CDTF">2023-01-12T18:09:00Z</dcterms:modified>
  <cp:revision>343</cp:revision>
  <dc:subject/>
  <dc:title>У Т В Е Р Ж Д А Ю</dc:title>
</cp:coreProperties>
</file>