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Достоевского,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0668,35 (сто тысяч шестьсот шестьдесят восемь рублей 3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Достоевс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Достоевс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ул. Достоевск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t>6. 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05:00Z</cp:lastPrinted>
  <dcterms:modified xsi:type="dcterms:W3CDTF">2022-12-25T23:05:00Z</dcterms:modified>
  <cp:revision>356</cp:revision>
  <dc:subject/>
  <dc:title>У Т В Е Р Ж Д А Ю</dc:title>
</cp:coreProperties>
</file>