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7/02-23 от 22 марта 2023 года), Собственники в многоквартирном доме по адресу: г. Орёл, ул. Комсомольская, дом 24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3247,92 (сто тринадцать тысяч двести сорок семь рублей 9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3" марта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47 по ул. Комсомоль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47 по  ул. Комсомоль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47 по ул. Комсомоль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09:32:00Z</dcterms:modified>
  <cp:revision>392</cp:revision>
  <dc:subject/>
  <dc:title>У Т В Е Р Ж Д А Ю</dc:title>
</cp:coreProperties>
</file>