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ул. Пушкина, дом 11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9978,39 (девятнадцать тысяч девятьсот семьдесят восемь рублей 39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6 по ул. Пушк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6 по ул. Пушк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6 по ул. Пушк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6:38:00Z</dcterms:modified>
  <cp:revision>327</cp:revision>
  <dc:subject/>
  <dc:title>У Т В Е Р Ж Д А Ю</dc:title>
</cp:coreProperties>
</file>