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Чапаева, дом 34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7971,82 (двадцать семь тысяч девятьсот семьдесят один рубль 8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4а по ул. Чапа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4а ул. Чапаева в г. Орле.</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4а по ул. Чапа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5:07:00Z</cp:lastPrinted>
  <dcterms:modified xsi:type="dcterms:W3CDTF">2023-03-23T02:07:00Z</dcterms:modified>
  <cp:revision>425</cp:revision>
  <dc:subject/>
  <dc:title>У Т В Е Р Ж Д А Ю</dc:title>
</cp:coreProperties>
</file>