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Нормандия-Неман, дом 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006,00 (восемь тысяч шес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1 по ул. Нормандия-Неман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 по ул. Нормандия-Неман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 по Нормандия-Неман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t>3. Снабжение холодно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0:03:00Z</cp:lastPrinted>
  <dcterms:modified xsi:type="dcterms:W3CDTF">2022-12-24T17:03:00Z</dcterms:modified>
  <cp:revision>328</cp:revision>
  <dc:subject/>
  <dc:title>У Т В Е Р Ж Д А Ю</dc:title>
</cp:coreProperties>
</file>