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Калинина, дом 4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3206,00 (тринадцать тысяч двести шес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45 по ул. Кали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5 по ул. Кали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5 по ул. Калин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8:36:00Z</cp:lastPrinted>
  <dcterms:modified xsi:type="dcterms:W3CDTF">2022-12-24T15:36:00Z</dcterms:modified>
  <cp:revision>321</cp:revision>
  <dc:subject/>
  <dc:title>У Т В Е Р Ж Д А Ю</dc:title>
</cp:coreProperties>
</file>