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68/05-23 от 27 июня 2023 года), Собственники в многоквартирном доме по адресу: г. Орёл, ул. Новая, дом 1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77),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031,24 (семнадцать тысяч тридцать один рубль           2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3 по ул. Нов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3 по ул. Нов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3 по ул. Но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чно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6-28T21:01:00Z</cp:lastPrinted>
  <dcterms:modified xsi:type="dcterms:W3CDTF">2023-06-28T18:01:00Z</dcterms:modified>
  <cp:revision>404</cp:revision>
  <dc:subject/>
  <dc:title>У Т В Е Р Ж Д А Ю</dc:title>
</cp:coreProperties>
</file>