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2-я Курская, дом 2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8381,95 (двадцать восемь тысяч триста восемьдесят один рубль 9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1 по ул. 2-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 по ул. 2-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 по ул. 2-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25T16:30:00Z</dcterms:modified>
  <cp:revision>335</cp:revision>
  <dc:subject/>
  <dc:title>У Т В Е Р Ж Д А Ю</dc:title>
</cp:coreProperties>
</file>