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4»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9/12-22 от 24 января 2023 года), Собственники в многоквартирном доме по адресу: г. Орёл, ул. Деповская, дом 1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2"/>
          <w:szCs w:val="22"/>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1786,81 (двадцать одна тысяча семьсот восемьдесят шесть рублей 81 копейка).</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4"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3 по ул. Депов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3 по ул. Депов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3 по ул. Депов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1-25T19:52:00Z</cp:lastPrinted>
  <dcterms:modified xsi:type="dcterms:W3CDTF">2023-01-25T16:52:00Z</dcterms:modified>
  <cp:revision>339</cp:revision>
  <dc:subject/>
  <dc:title>У Т В Е Р Ж Д А Ю</dc:title>
</cp:coreProperties>
</file>