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8/10-22 от 12 декабря 2022 года), Собственники в многоквартирном доме по адресу: г. Орёл, Кирпичного завода поселок, дом 4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9568,88 (девять тысяч пятьсот шестьдесят восемь рублей 88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0 Кирпичного завода поселок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0 Кирпичного завода поселок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0 Кирпичного завода поселок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52:00Z</cp:lastPrinted>
  <dcterms:modified xsi:type="dcterms:W3CDTF">2022-12-15T18:54:00Z</dcterms:modified>
  <cp:revision>308</cp:revision>
  <dc:subject/>
  <dc:title>У Т В Е Р Ж Д А Ю</dc:title>
</cp:coreProperties>
</file>