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9/12-22 от 24 января 2023 года), Собственники в многоквартирном доме по адресу: г. Орёл, ул. 2-я Курская, дом 21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3514,74 (три тысячи пятьсот четырнадцать рублей 7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21б по ул. 2-я Кур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1б по ул. 2-я Кур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1б по ул. 2-я Кур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1-25T19:44:00Z</cp:lastPrinted>
  <dcterms:modified xsi:type="dcterms:W3CDTF">2023-01-25T16:44:00Z</dcterms:modified>
  <cp:revision>337</cp:revision>
  <dc:subject/>
  <dc:title>У Т В Е Р Ж Д А Ю</dc:title>
</cp:coreProperties>
</file>