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Гвардейская,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5732,38 (двадцать пять тысяч семьсот тридцать два рубля 3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ул. Гвардей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ул. Гвардей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ул. Гвардей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3:55:00Z</cp:lastPrinted>
  <dcterms:modified xsi:type="dcterms:W3CDTF">2023-02-27T10:55:00Z</dcterms:modified>
  <cp:revision>386</cp:revision>
  <dc:subject/>
  <dc:title>У Т В Е Р Ж Д А Ю</dc:title>
</cp:coreProperties>
</file>