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0/12-22 от 24 января 2023 года), Собственники в многоквартирном доме по адресу: г. Орёл, Карачевское шоссе, дом 5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3339,47 (двадцать три тысячи триста тридцать девять рублей 4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8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8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8 по Карачев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6T12:59:00Z</cp:lastPrinted>
  <dcterms:modified xsi:type="dcterms:W3CDTF">2023-01-26T09:59:00Z</dcterms:modified>
  <cp:revision>342</cp:revision>
  <dc:subject/>
  <dc:title>У Т В Е Р Ж Д А Ю</dc:title>
</cp:coreProperties>
</file>