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9»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ул. Комсомольская, дом 4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1023,35 (двадцать одна тысяча двадцать три рубля  35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48 по ул. Комсомольс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48 по ул. Комсомоль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8 по ул. Комсомольск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2:29:00Z</cp:lastPrinted>
  <dcterms:modified xsi:type="dcterms:W3CDTF">2022-12-25T23:29:00Z</dcterms:modified>
  <cp:revision>366</cp:revision>
  <dc:subject/>
  <dc:title>У Т В Е Р Ж Д А Ю</dc:title>
</cp:coreProperties>
</file>