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ул. Елецкая, дом 2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014,00 (пятнадцать тысяч четырнадцать рублей 00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23 по ул. Елец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3 по ул. Елец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3 по ул. Елец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5:41:00Z</dcterms:modified>
  <cp:revision>315</cp:revision>
  <dc:subject/>
  <dc:title>У Т В Е Р Ж Д А Ю</dc:title>
</cp:coreProperties>
</file>