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5/11-22 от 11 января 2023 года), Собственники в многоквартирном доме по адресу: г. Орёл, ул. Пушкина, дом 11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sz w:val="22"/>
          <w:szCs w:val="22"/>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6860,48 (двадцать шесть тысяч восемьсот шестьдесят рублей 48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12 по ул. Пушк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12 по ул. Пушк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12 по ул. Пушки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6:33:00Z</dcterms:modified>
  <cp:revision>325</cp:revision>
  <dc:subject/>
  <dc:title>У Т В Е Р Ж Д А Ю</dc:title>
</cp:coreProperties>
</file>