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1/11-22 от 16 декабря 2022 года), Собственники в многоквартирном доме по адресу: г. Орёл, Кирпичного завода поселок, дом 4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519,00 (девять тысяч пятьсот девятнадца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2 Кирпичного завода поселок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2 Кирпичного завода поселок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2 Кирпичного завода поселок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Теплоснабжение.</w:t>
      </w:r>
    </w:p>
    <w:p>
      <w:pPr>
        <w:pStyle w:val="Normal"/>
        <w:tabs>
          <w:tab w:val="clear" w:pos="708"/>
          <w:tab w:val="left" w:pos="0" w:leader="none"/>
        </w:tabs>
        <w:ind w:left="360" w:hanging="0"/>
        <w:jc w:val="both"/>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2T21:06:00Z</dcterms:modified>
  <cp:revision>311</cp:revision>
  <dc:subject/>
  <dc:title>У Т В Е Р Ж Д А Ю</dc:title>
</cp:coreProperties>
</file>