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 Степана Разина, дом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9477,76 (двадцать девять тысяч четыреста семьдесят семь рублей 76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  ул. Степана Раз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по ул. Степана Раз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по ул. Степана Раз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38:00Z</cp:lastPrinted>
  <dcterms:modified xsi:type="dcterms:W3CDTF">2022-12-15T18:38:00Z</dcterms:modified>
  <cp:revision>321</cp:revision>
  <dc:subject/>
  <dc:title>У Т В Е Р Ж Д А Ю</dc:title>
</cp:coreProperties>
</file>