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4»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9/12-22 от 24 января 2023 года), Собственники в многоквартирном доме по адресу: г. Орёл, ул. Рельсовая, дом 8,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sz w:val="22"/>
          <w:szCs w:val="22"/>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0266,64 (двадцать тысяч двести шестьдесят шесть рублей 64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24"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8 по ул. Рельсов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8 по ул. Рельсов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8 по ул. Рельсов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Газ</w:t>
      </w:r>
      <w:bookmarkStart w:id="21" w:name="OLE_LINK1"/>
      <w:r>
        <w:rPr>
          <w:sz w:val="22"/>
          <w:szCs w:val="22"/>
        </w:rPr>
        <w:t>оснабжение.</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t>5.Тепл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1-25T20:26:00Z</cp:lastPrinted>
  <dcterms:modified xsi:type="dcterms:W3CDTF">2023-01-25T17:26:00Z</dcterms:modified>
  <cp:revision>346</cp:revision>
  <dc:subject/>
  <dc:title>У Т В Е Р Ж Д А Ю</dc:title>
</cp:coreProperties>
</file>