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1/11-22 от 16 декабря 2022 года), Собственники в многоквартирном доме по адресу: г. Орёл, ул. Силикатная, дом 2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4970,00 (пятьдесят четыре тысячи девятьсот семьдесят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4 по ул. Силикат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4 по ул. Силикат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4 по ул. Силикат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Тепл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3T00:30:00Z</cp:lastPrinted>
  <dcterms:modified xsi:type="dcterms:W3CDTF">2022-12-22T21:30:00Z</dcterms:modified>
  <cp:revision>315</cp:revision>
  <dc:subject/>
  <dc:title>У Т В Е Р Ж Д А Ю</dc:title>
</cp:coreProperties>
</file>