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9»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ул. Высоковольтная, дом 1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57321,74 (пятьдесят семь тысяч триста двадцать один рубль 7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1 по ул. Высоковольтн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1 по ул. Высоковольтн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1 по ул. Высоковольтн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1:20:00Z</cp:lastPrinted>
  <dcterms:modified xsi:type="dcterms:W3CDTF">2022-12-25T22:20:00Z</dcterms:modified>
  <cp:revision>341</cp:revision>
  <dc:subject/>
  <dc:title>У Т В Е Р Ж Д А Ю</dc:title>
</cp:coreProperties>
</file>