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1/12-22 от 15 февраля 2023 года), Собственники в многоквартирном доме по адресу: г. Орёл, ул. Плещеевская, дом 4,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6341,33 (двадцать шесть тысяч триста сорок один рубль 3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sz w:val="22"/>
          <w:szCs w:val="22"/>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 по ул. Плеще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 по ул. Плещеевская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pPr>
      <w:r>
        <w:rPr>
          <w:sz w:val="22"/>
          <w:szCs w:val="22"/>
        </w:rPr>
        <w:t>4.Газоснабжение.</w:t>
        <w:tab/>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 по ул. Плещее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2-15T19:45:00Z</cp:lastPrinted>
  <dcterms:modified xsi:type="dcterms:W3CDTF">2023-02-15T16:45:00Z</dcterms:modified>
  <cp:revision>382</cp:revision>
  <dc:subject/>
  <dc:title>У Т В Е Р Ж Д А Ю</dc:title>
</cp:coreProperties>
</file>