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7/09-22 от 09 декабря 2022 года), Собственники в многоквартирном доме по адресу: г. Орёл, ул. Студенческая, дом 2Б,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463,13 (двенадцать тысяч четыреста шестьдесят три рубля 13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Б  по ул. Студенче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Б по ул. Студенче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Б по ул. Студнче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t>5.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1:40:00Z</cp:lastPrinted>
  <dcterms:modified xsi:type="dcterms:W3CDTF">2022-12-15T18:40:00Z</dcterms:modified>
  <cp:revision>326</cp:revision>
  <dc:subject/>
  <dc:title>У Т В Е Р Ж Д А Ю</dc:title>
</cp:coreProperties>
</file>