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Куйбышева, дом 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sz w:val="22"/>
          <w:szCs w:val="22"/>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5335,24 (пятнадцать тысяч триста тридцать пять рублей 2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4 по ул. Куйбыше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 по ул. Куйбыше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 по ул. Куйбыше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 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7:24:00Z</dcterms:modified>
  <cp:revision>323</cp:revision>
  <dc:subject/>
  <dc:title>У Т В Е Р Ж Д А Ю</dc:title>
</cp:coreProperties>
</file>