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9/12-22 от 24 января 2023 года), Собственники в многоквартирном доме по адресу: г. Орёл, ул. Емельяна Пугачева, дом 8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sz w:val="22"/>
          <w:szCs w:val="22"/>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6191,37 (двадцать шесть тысяч сто девяносто один рубль 3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88 по ул. Емельяна Пугач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88 по ул. Емельяна Пугач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88 по ул. Емельяна Пугаче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Тепл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25T19:59:00Z</cp:lastPrinted>
  <dcterms:modified xsi:type="dcterms:W3CDTF">2023-01-25T16:59:00Z</dcterms:modified>
  <cp:revision>341</cp:revision>
  <dc:subject/>
  <dc:title>У Т В Е Р Ж Д А Ю</dc:title>
</cp:coreProperties>
</file>