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1-я Пушкарная, дом 1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533,00 (девять тысяч пятьсот тридцать три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8 по ул.1-я Пушкар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8 по ул.1-я Пушкар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8 по ул.1-я Пушкар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2T23:22:00Z</dcterms:modified>
  <cp:revision>315</cp:revision>
  <dc:subject/>
  <dc:title>У Т В Е Р Ж Д А Ю</dc:title>
</cp:coreProperties>
</file>